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b/>
          <w:b/>
          <w:lang w:val="et-EE"/>
        </w:rPr>
      </w:pPr>
      <w:r>
        <w:rPr>
          <w:b/>
          <w:lang w:val="et-EE"/>
        </w:rPr>
        <w:t xml:space="preserve">Konverents: Hooliv kasvatamine </w:t>
      </w:r>
    </w:p>
    <w:p>
      <w:pPr>
        <w:pStyle w:val="Normal"/>
        <w:spacing w:lineRule="auto" w:line="360"/>
        <w:jc w:val="center"/>
        <w:rPr>
          <w:b/>
          <w:b/>
          <w:lang w:val="et-EE"/>
        </w:rPr>
      </w:pPr>
      <w:r>
        <w:rPr>
          <w:b/>
          <w:lang w:val="et-EE"/>
        </w:rPr>
        <w:t>17.-18.mai 2010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  <w:t>17.mai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9.30 – 10.00  Tervituskohv. Registreerimine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10.00 – 10.20 Esinevad laululapsed. Avasõnad Tartu Linnavalitsuse esindajalt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10.20 – 10.40 ISPCANi roll väärkohtlemise preventsioonis. Irene Intebi, ISPCANi president. </w:t>
      </w:r>
    </w:p>
    <w:p>
      <w:pPr>
        <w:pStyle w:val="Normal"/>
        <w:spacing w:lineRule="auto" w:line="360"/>
        <w:rPr/>
      </w:pPr>
      <w:r>
        <w:rPr>
          <w:lang w:val="et-EE"/>
        </w:rPr>
        <w:t>10.40 – 11.30 Hooliv kasvatamine Tartu Laste Tugikeskuse vaatevinklist. Lemme Haldre, kliiniline psühholoog, Tartu Laste Tugikeskuse juhataja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11.30 – 12.20 Lapsepõlv, mida pole vaja unustada. Piret Visnapuu, Tallinna Lastehaigla, lastepsühhiaater, psühhoanalüütiline laste- ja noorte psühhoterapeut.</w:t>
      </w:r>
    </w:p>
    <w:p>
      <w:pPr>
        <w:pStyle w:val="Normal"/>
        <w:spacing w:lineRule="auto" w:line="360"/>
        <w:rPr/>
      </w:pPr>
      <w:r>
        <w:rPr>
          <w:lang w:val="et-EE"/>
        </w:rPr>
        <w:t>12.20 – 12.40 Kohvipaus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12.40 – 13.40 Arengupsühholoogia hetkeseis ja hooliva kasvatamise mõju, kuidas seda käsitleda ning mida on selles osas teha võimalik. </w:t>
      </w:r>
      <w:r>
        <w:rPr>
          <w:lang w:val="sv-SE"/>
        </w:rPr>
        <w:t>Penny Fagerberg Utvecklingsledare, Fil.dr./Leg.Psykolog Verksamhetsområde Sydost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Barn- och ungdomspsykiatri Stockholms läns landsting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13.40 – 14.10 Kohanemisraskustes väikelapse arengu hindamine. Triinu Tänavsuu, TÜ psühholoogia eriala doktorant, SA Tallina Lastehaigla psühhiaatriateenistuse kliiniline lapsepsühholoog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14.10 – 15.10 Lõuna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15.10 –  15.40 Lapse aju areng. Ruth Soonets, pediaater, MTÜ Tartu Laste Tugikeskus auliige.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15.40- 16.30 Varane sekkumine laste väärkohtlemise ennetamiseks. Jenny Gray, ISPCAN.</w:t>
      </w:r>
    </w:p>
    <w:p>
      <w:pPr>
        <w:pStyle w:val="Normal"/>
        <w:spacing w:lineRule="auto" w:line="360"/>
        <w:rPr/>
      </w:pPr>
      <w:r>
        <w:rPr>
          <w:lang w:val="et-EE"/>
        </w:rPr>
        <w:t>16.30 – 17.00  Kohvipaus</w:t>
      </w:r>
    </w:p>
    <w:p>
      <w:pPr>
        <w:pStyle w:val="Normal"/>
        <w:spacing w:lineRule="auto" w:line="360"/>
        <w:rPr/>
      </w:pPr>
      <w:r>
        <w:rPr>
          <w:lang w:val="et-EE"/>
        </w:rPr>
        <w:t>17.00 – 18.00  Töötoad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t-EE"/>
        </w:rPr>
      </w:pPr>
      <w:r>
        <w:rPr>
          <w:lang w:val="et-EE"/>
        </w:rPr>
        <w:t>Penny Fagerberg The UN Rights of the Child (inglise keeles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t-EE"/>
        </w:rPr>
      </w:pPr>
      <w:r>
        <w:rPr>
          <w:lang w:val="et-EE"/>
        </w:rPr>
        <w:t>Hele Riit – Vällik. Väikelaste mäng ja loovu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t-EE"/>
        </w:rPr>
      </w:pPr>
      <w:r>
        <w:rPr>
          <w:lang w:val="et-EE"/>
        </w:rPr>
        <w:t>Irene Intebi. Väärkohtlemise preventsioon (inglise keeles)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  <w:t>18.mai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>9.00 – 10.00 Perevägivalla tagajärjed väikelastele. Toetamise ja abistamise võimalused. Anna Norlen, psühhoterapeut, psühholoog</w:t>
      </w:r>
      <w:r>
        <w:rPr>
          <w:lang w:val="sv-SE"/>
        </w:rPr>
        <w:t>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10.00 – 10.30 Lastekaitse osast preventsioonis. Sirli Peterson, Tartu sotsiaalabi osakonna lastekaitseteenistus, juhataja - lastekaitse peaspetsialist.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10.30 – 11.00 Ema ja lapse vahelise suhte kvaliteet lapse käitumise mõjutajana. (Hea Alguse Pereprogrammi riskiperede näitel). Gerda Sillaste, MTÜ Hea Algus Pereprogrammi juht.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11.00 – 11.30 Kohvipaus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11.30 – 12.00 </w:t>
      </w:r>
      <w:r>
        <w:rPr>
          <w:lang w:val="sv-SE"/>
        </w:rPr>
        <w:t>00  Varases eas kogetud sotsiaalsete ja emotsionaalsete läbielamiste ja suhete mõju lastekodulaste arengule.  Marina Egorova, NFPCC president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12-00-12.30 Perearsti osa varases riskilaste väärkohtlemise preventsioonis. Perearst Sirje Saar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12.30 – 13.00 Seksuaalse väärkohtlemise ennetamine. Malle Roomeldi, Tartu Laste Tugikeskuse psühhoterapeut, psühholoog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13.00 – 14.00 Lõuna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14.00 – 14.30 St Peterburi kogemused töös lastega, vanuses 0-3. </w:t>
      </w:r>
      <w:r>
        <w:rPr/>
        <w:t>Natalja Pleshkova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14.30 – 15.00 Tugiisik positiivse rollimudelina riskigripi lastele. Merike Petersoo, Tartu Laste Tugikeskuse sotsiaalpedagoog ja vabatahtlik Peeter Kuddu (Projekt „Vanem vend vanem õde“)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15.00 – 16.00 </w:t>
        <w:tab/>
        <w:t>Töötoad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t-EE"/>
        </w:rPr>
      </w:pPr>
      <w:r>
        <w:rPr>
          <w:lang w:val="et-EE"/>
        </w:rPr>
        <w:t>Anna Norlen. Eelkooliealiste laste psühhoteraapia trauma puhul (inglise keele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t-EE"/>
        </w:rPr>
        <w:t xml:space="preserve">Tiia Teesaar - Meema. Laste arendamine muusika kaudu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v-SE"/>
        </w:rPr>
      </w:pPr>
      <w:r>
        <w:rPr>
          <w:lang w:val="et-EE"/>
        </w:rPr>
        <w:t>Larissa Mireychik (Valgevene);  Ludmilla Morozova  ja Jelena Volkova (Venemaa). Väärkohtlemise preventsioon (vene keeles).</w:t>
      </w:r>
    </w:p>
    <w:p>
      <w:pPr>
        <w:pStyle w:val="Normal"/>
        <w:spacing w:lineRule="auto" w:line="360"/>
        <w:ind w:left="720" w:firstLine="72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16.00 – 16.45 Kokkuvõtted. Lõpetamin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32:00Z</dcterms:created>
  <dc:creator>Kasutaja</dc:creator>
  <dc:description/>
  <cp:keywords/>
  <dc:language>en-US</dc:language>
  <cp:lastModifiedBy>Kasutaja</cp:lastModifiedBy>
  <cp:lastPrinted>2010-03-22T11:36:00Z</cp:lastPrinted>
  <dcterms:modified xsi:type="dcterms:W3CDTF">2010-04-14T11:32:00Z</dcterms:modified>
  <cp:revision>2</cp:revision>
  <dc:subject/>
  <dc:title>Hooliv kasvamine</dc:title>
</cp:coreProperties>
</file>